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tabs>
          <w:tab w:val="clear" w:pos="708"/>
          <w:tab w:val="left" w:pos="2700" w:leader="none"/>
          <w:tab w:val="left" w:pos="2880" w:leader="none"/>
        </w:tabs>
        <w:ind w:left="360"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Personálna činnosť</w:t>
      </w:r>
    </w:p>
    <w:p>
      <w:pPr>
        <w:pStyle w:val="Normal"/>
        <w:jc w:val="center"/>
        <w:rPr>
          <w:b/>
          <w:b/>
          <w:i/>
          <w:i/>
          <w:caps/>
          <w:sz w:val="32"/>
        </w:rPr>
      </w:pPr>
      <w:r>
        <w:rPr>
          <w:b/>
          <w:i/>
          <w:caps/>
          <w:sz w:val="3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ubjekty personálneho manažment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(pozrieť v zošite, neviem či to ja mám správne)</w:t>
      </w:r>
    </w:p>
    <w:p>
      <w:pPr>
        <w:pStyle w:val="Odstavecseseznamem"/>
        <w:numPr>
          <w:ilvl w:val="0"/>
          <w:numId w:val="2"/>
        </w:numPr>
        <w:rPr/>
      </w:pPr>
      <w:r>
        <w:rPr/>
        <w:t>vrcholový manažment</w:t>
      </w:r>
    </w:p>
    <w:p>
      <w:pPr>
        <w:pStyle w:val="Odstavecseseznamem"/>
        <w:numPr>
          <w:ilvl w:val="0"/>
          <w:numId w:val="2"/>
        </w:numPr>
        <w:rPr/>
      </w:pPr>
      <w:r>
        <w:rPr/>
        <w:t>pracovníci personálneho útvaru</w:t>
      </w:r>
    </w:p>
    <w:p>
      <w:pPr>
        <w:pStyle w:val="Odstavecseseznamem"/>
        <w:numPr>
          <w:ilvl w:val="0"/>
          <w:numId w:val="2"/>
        </w:numPr>
        <w:rPr/>
      </w:pPr>
      <w:r>
        <w:rPr/>
        <w:t>manažéri všetkých úrovní riade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ískavanie a výber zamestnancov</w:t>
      </w:r>
    </w:p>
    <w:p>
      <w:pPr>
        <w:pStyle w:val="Normal"/>
        <w:rPr>
          <w:u w:val="single"/>
        </w:rPr>
      </w:pPr>
      <w:r>
        <w:rPr>
          <w:u w:val="single"/>
        </w:rPr>
        <w:t>Zdroje zamestnancov:</w:t>
      </w:r>
    </w:p>
    <w:p>
      <w:pPr>
        <w:pStyle w:val="Normal"/>
        <w:rPr/>
      </w:pPr>
      <w:r>
        <w:rPr>
          <w:b/>
        </w:rPr>
        <w:t xml:space="preserve">interné </w:t>
      </w:r>
      <w:r>
        <w:rPr/>
        <w:t xml:space="preserve">s radou vlastných zamest. (v dôsledku organ. zmien a cielavedomého rozvoja  </w:t>
      </w:r>
    </w:p>
    <w:p>
      <w:pPr>
        <w:pStyle w:val="Normal"/>
        <w:rPr/>
      </w:pPr>
      <w:r>
        <w:rPr/>
        <w:t xml:space="preserve">             </w:t>
      </w:r>
      <w:r>
        <w:rPr/>
        <w:t>pracovníkov) výhody: - pracovníka dôkladne poznáme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ab/>
        <w:t>- znížia sa nám náklady na získavanie pracovníkov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ab/>
        <w:t>- zvýši sa motivácia pracovníkov a ich prac. morálka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>
          <w:b/>
        </w:rPr>
        <w:t>externé</w:t>
      </w:r>
      <w:r>
        <w:rPr/>
        <w:t xml:space="preserve"> absolventi škôl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/>
        <w:tab/>
        <w:t>volné pracovné sily na trhu práce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/>
        <w:tab/>
        <w:t xml:space="preserve">pracovníci iných podnikov, kt. sa rozhodnú zmeniť zamestnanie 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/>
        <w:tab/>
        <w:t>výhody: nové pohľady, názory a skúsenosti pracovníkov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>
          <w:u w:val="single"/>
        </w:rPr>
      </w:pPr>
      <w:r>
        <w:rPr>
          <w:u w:val="single"/>
        </w:rPr>
        <w:t>Metódy získavanie zamestnancov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/>
        <w:t>- inzercia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/>
        <w:t>-plagáty, vývesky, letáky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/>
        <w:t>- sprostredkovanie prostr. úradu práce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/>
        <w:t>- sprostredkovanie prostr. špecializovaných personálnych firiem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/>
        <w:t>- na základe doporučení a referencií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/>
        <w:t>- využitie vlastných databáz zamestnancov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>
          <w:u w:val="single"/>
        </w:rPr>
        <w:t>Výber pracovníkov</w:t>
      </w:r>
      <w:r>
        <w:rPr/>
        <w:t xml:space="preserve"> – znamená posúdenie a selekciu súboru uchádzačov o prac. miesto. Existuje viac systémov, preferuje sa však stupňovitý systém výberu, keď sa postupne vylučujú uchádzači na základe sprísnenia kritérii.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>
          <w:u w:val="single"/>
        </w:rPr>
        <w:t>Metódy posudzovania uchádzačov</w:t>
      </w:r>
      <w:r>
        <w:rPr/>
        <w:t xml:space="preserve"> – odporúča sa kombinovať viaceré metódy najčastejšie sa používajú</w:t>
        <w:tab/>
        <w:t>- rozhovor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/>
        <w:tab/>
        <w:tab/>
        <w:t>- dotazník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/>
        <w:tab/>
        <w:tab/>
        <w:t>- skúšky odbornej spôsobilosti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/>
        <w:tab/>
        <w:tab/>
        <w:t>- psychologická diagnostika (testy)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/>
        <w:tab/>
        <w:tab/>
        <w:t>- analýza osobných dokladov, lekárske posudky, odporúčania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/>
        <w:tab/>
        <w:tab/>
        <w:t xml:space="preserve">  referencie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>
          <w:u w:val="single"/>
        </w:rPr>
        <w:t>Výberový ...............</w:t>
      </w:r>
      <w:r>
        <w:rPr/>
        <w:t>plní významnú úlohu pri výbere pracovníkov. rozhovor môže viesť 1 osoba, alebo skupina posudzovateľov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977" w:leader="none"/>
        </w:tabs>
        <w:rPr/>
      </w:pPr>
      <w:r>
        <w:rPr/>
        <w:t xml:space="preserve">môže byť: </w:t>
        <w:tab/>
      </w:r>
      <w:r>
        <w:rPr>
          <w:i/>
        </w:rPr>
        <w:t xml:space="preserve">neštrukturovaný </w:t>
      </w:r>
      <w:r>
        <w:rPr/>
        <w:t>rozhovor ( štruk. otázok nie je vopred pripravená)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977" w:leader="none"/>
        </w:tabs>
        <w:rPr/>
      </w:pPr>
      <w:r>
        <w:rPr/>
        <w:tab/>
        <w:tab/>
      </w:r>
      <w:r>
        <w:rPr>
          <w:i/>
        </w:rPr>
        <w:t>štrukturovaný</w:t>
      </w:r>
      <w:r>
        <w:rPr/>
        <w:t xml:space="preserve"> ( ide o súbor vopred pripravených otázok, kt. sa postupne 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977" w:leader="none"/>
        </w:tabs>
        <w:rPr/>
      </w:pPr>
      <w:r>
        <w:rPr/>
        <w:tab/>
        <w:tab/>
        <w:t xml:space="preserve">                         kladú všetkým uchádzačom)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/>
        <w:t>Výber pracovníkov sa ukončí rozhodnutím zodp. pracovníkov o výsledku výberu rozhodovania ako aj samotného uchádzača o prijatí danej práce.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jc w:val="center"/>
        <w:rPr>
          <w:i/>
          <w:i/>
        </w:rPr>
      </w:pPr>
      <w:r>
        <w:rPr>
          <w:b/>
          <w:i/>
          <w:sz w:val="28"/>
        </w:rPr>
        <w:t>Pracovný pomer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>
          <w:b/>
        </w:rPr>
        <w:t>Pracovný pomer</w:t>
      </w:r>
      <w:r>
        <w:rPr/>
        <w:t>- je pracovnoprávny vzťah medzi zamestnancom a zamestnávateľom.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>
          <w:b/>
        </w:rPr>
        <w:t>Zamestnanec-</w:t>
      </w:r>
      <w:r>
        <w:rPr/>
        <w:t xml:space="preserve"> FO, kt. sa zaväzuje vykonávať prácu pre zamestnávateľa na dohodnutom mieste a podľa jeho pokynov za mzdu.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>
          <w:b/>
        </w:rPr>
        <w:t>Zamestnávateľ</w:t>
      </w:r>
      <w:r>
        <w:rPr/>
        <w:t>- PO alebo FO, kt. zamestnáva aspoň jednu FO v pracovnoprávnom vzťahu a zaväzuje sa vyplácať zamestnancovi mzdu, vytvárať mu vhodné prac.podmienky a podmienky na zistenie bezpečnosti a ochrany zdravia pri práci.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/>
        <w:t>Na Slovensku predstavuje PP hlavnú formu zamestnania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>
          <w:u w:val="single"/>
        </w:rPr>
      </w:pPr>
      <w:r>
        <w:rPr>
          <w:u w:val="single"/>
        </w:rPr>
        <w:t>Okrem toho existujú ešte 2 formy založené mimo PP dohodami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/>
        <w:t>- dohoda o vykonaní práce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/>
        <w:t>- dohoda  o brigádnickej práci študentov.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/>
        <w:t>V PP sa práca uskutočňuje podľa pokynov zamestnávateľa, pod jeho kontrolou s jeho prostriedkami a na jeho účet. Zamestnanec je v pozícii podriadeného je osobne aj hmotne závislý od zamestnávateľa. Preto o PP hovorím ako o </w:t>
      </w:r>
      <w:r>
        <w:rPr>
          <w:i/>
          <w:u w:val="single"/>
        </w:rPr>
        <w:t>závislej práci,</w:t>
      </w:r>
      <w:r>
        <w:rPr/>
        <w:t xml:space="preserve"> kt. upravuje Zákonník práce.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znik PP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/>
        <w:t xml:space="preserve">PP vzniká na základe </w:t>
      </w:r>
      <w:r>
        <w:rPr>
          <w:b/>
          <w:sz w:val="28"/>
        </w:rPr>
        <w:t>pracovnej zmluvy</w:t>
      </w:r>
      <w:r>
        <w:rPr/>
        <w:t xml:space="preserve">, kt. musí byť </w:t>
      </w:r>
      <w:r>
        <w:rPr>
          <w:i/>
        </w:rPr>
        <w:t>uzatvorená písomne</w:t>
      </w:r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/>
        <w:t>Zamestnávateľ je povinný dať 1 kópiu zamestnancovi.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>
          <w:i/>
          <w:i/>
        </w:rPr>
      </w:pPr>
      <w:r>
        <w:rPr/>
        <w:t xml:space="preserve">Podľa Zákonníka práce ak má byť zmluva platná musí obsahovať </w:t>
      </w:r>
      <w:r>
        <w:rPr>
          <w:i/>
        </w:rPr>
        <w:t>4 povinné (obligatórne) náležitosti: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>
          <w:i/>
          <w:i/>
        </w:rPr>
      </w:pPr>
      <w:r>
        <w:rPr>
          <w:b/>
          <w:i/>
        </w:rPr>
        <w:t xml:space="preserve">1, druh práce </w:t>
      </w:r>
      <w:r>
        <w:rPr/>
        <w:t>na kt. sa zamestnanec prijíma (struč. charakteristika)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>
          <w:b/>
          <w:i/>
        </w:rPr>
        <w:t>2, miesto výkonu práce</w:t>
      </w:r>
      <w:r>
        <w:rPr>
          <w:i/>
        </w:rPr>
        <w:t xml:space="preserve"> </w:t>
      </w:r>
      <w:r>
        <w:rPr/>
        <w:t xml:space="preserve">obec a organ. časť, alebo inak určené miesto, kde sa má výkon 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/>
        <w:t xml:space="preserve">    </w:t>
      </w:r>
      <w:r>
        <w:rPr/>
        <w:t>realizovať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>
          <w:b/>
          <w:i/>
        </w:rPr>
        <w:t>3, deň nástupu do zamestnania</w:t>
      </w:r>
      <w:r>
        <w:rPr>
          <w:i/>
        </w:rPr>
        <w:t xml:space="preserve"> </w:t>
      </w:r>
      <w:r>
        <w:rPr/>
        <w:t xml:space="preserve">PP začína príchodom zamestnanca na pracovisko v deň, kt. je 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/>
        <w:t xml:space="preserve">    </w:t>
      </w:r>
      <w:r>
        <w:rPr/>
        <w:t xml:space="preserve">uvedený ako deň nástupu do zamestnania. Kým zamestananec nenastúpi môže od prac. 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/>
        <w:t xml:space="preserve">    </w:t>
      </w:r>
      <w:r>
        <w:rPr/>
        <w:t>zmluvy odstúpiť.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>
          <w:b/>
          <w:i/>
        </w:rPr>
        <w:t xml:space="preserve">4, mzdové </w:t>
      </w:r>
      <w:r>
        <w:rPr>
          <w:b/>
        </w:rPr>
        <w:t>podmienky</w:t>
      </w:r>
      <w:r>
        <w:rPr/>
        <w:t xml:space="preserve"> uvádzajú sa vtedy ak nie sú dohodnuté v kolektívnej zmluve ( vo  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/>
        <w:t xml:space="preserve">   </w:t>
      </w:r>
      <w:r>
        <w:rPr/>
        <w:t>väčších podnikoch sú práva zamestnanca chránené kol. zmluvou)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ruhy PP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/>
        <w:t>Podľa dĺžky trvania a miesta výkonu práce rozlišujeme: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>
          <w:b/>
        </w:rPr>
        <w:t>1, PP na dobu určitú</w:t>
      </w:r>
      <w:r>
        <w:rPr/>
        <w:t xml:space="preserve"> – môže byť dohodnutý najviac na 3 roky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>
          <w:b/>
        </w:rPr>
        <w:t>2, PP na čas neurčitý</w:t>
      </w:r>
      <w:r>
        <w:rPr/>
        <w:t xml:space="preserve"> – nie je časovo obmedzený znamená aj trvalý PP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>
          <w:b/>
        </w:rPr>
        <w:t>3,PP na kratší prac. čas</w:t>
      </w:r>
      <w:r>
        <w:rPr/>
        <w:t xml:space="preserve"> – na kratší ako je ustanovený týždenný prac. čas (40h)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>
          <w:b/>
        </w:rPr>
        <w:t>4,PP domáckeho zamestnanca</w:t>
      </w:r>
      <w:r>
        <w:rPr/>
        <w:t xml:space="preserve"> – zamestnanec nepracuje na pracovisku zamestnávateľa, ale   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/>
        <w:t xml:space="preserve">   </w:t>
      </w:r>
      <w:r>
        <w:rPr/>
        <w:t>doma v prac. čase, kt. si sám rozvrhne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/>
        <w:t xml:space="preserve">Súčasťou PP je aj skúšobná doba. 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/>
        <w:t>Zamestnávateľ si overuje či zamestnanec spĺňa predpoklady na dohodnutý druh práce a zamestnanec môže posúdiť či chce určený druh práce vykonávať.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>
          <w:i/>
          <w:i/>
        </w:rPr>
      </w:pPr>
      <w:r>
        <w:rPr>
          <w:i/>
        </w:rPr>
        <w:t>Najviac môže trvať 3 mesiace, nesmie sa predlžovať, musí byť uvedená písomne.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/>
        <w:t>ZAMĽ aj ZAMC môžu v skúšobnej dobe zrušiť PP z akýchkoľvek dôvodov aj bez udanie dôvodu.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/>
      </w:r>
    </w:p>
    <w:p>
      <w:pPr>
        <w:pStyle w:val="Zkladntextodsazen3"/>
        <w:tabs>
          <w:tab w:val="clear" w:pos="708"/>
          <w:tab w:val="left" w:pos="2700" w:leader="none"/>
          <w:tab w:val="left" w:pos="2880" w:leader="none"/>
        </w:tabs>
        <w:spacing w:lineRule="auto" w:line="240"/>
        <w:ind w:left="360"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Skončenie pracovného pomeru</w:t>
      </w:r>
    </w:p>
    <w:p>
      <w:pPr>
        <w:pStyle w:val="Zkladntextodsazen3"/>
        <w:tabs>
          <w:tab w:val="clear" w:pos="708"/>
          <w:tab w:val="left" w:pos="2700" w:leader="none"/>
          <w:tab w:val="left" w:pos="2880" w:leader="none"/>
        </w:tabs>
        <w:spacing w:lineRule="auto" w:line="240"/>
        <w:ind w:left="360" w:hanging="0"/>
        <w:jc w:val="left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Zkladntextodsazen3"/>
        <w:tabs>
          <w:tab w:val="clear" w:pos="708"/>
          <w:tab w:val="left" w:pos="2700" w:leader="none"/>
          <w:tab w:val="left" w:pos="2880" w:leader="none"/>
        </w:tabs>
        <w:spacing w:lineRule="auto" w:line="240"/>
        <w:ind w:left="360" w:hanging="0"/>
        <w:jc w:val="left"/>
        <w:rPr>
          <w:b/>
          <w:b/>
          <w:u w:val="single"/>
        </w:rPr>
      </w:pPr>
      <w:r>
        <w:rPr>
          <w:b/>
          <w:u w:val="single"/>
        </w:rPr>
        <w:t>1,na základe právneho úkonu:</w:t>
      </w:r>
    </w:p>
    <w:p>
      <w:pPr>
        <w:pStyle w:val="Zkladntextodsazen3"/>
        <w:tabs>
          <w:tab w:val="clear" w:pos="708"/>
          <w:tab w:val="left" w:pos="2700" w:leader="none"/>
          <w:tab w:val="left" w:pos="2880" w:leader="none"/>
        </w:tabs>
        <w:spacing w:lineRule="auto" w:line="240"/>
        <w:ind w:left="360" w:hanging="0"/>
        <w:jc w:val="left"/>
        <w:rPr/>
      </w:pPr>
      <w:r>
        <w:rPr>
          <w:b/>
          <w:i/>
          <w:iCs/>
        </w:rPr>
        <w:t xml:space="preserve">dohodou </w:t>
      </w:r>
      <w:r>
        <w:rPr>
          <w:b/>
        </w:rPr>
        <w:t xml:space="preserve">  </w:t>
      </w:r>
      <w:r>
        <w:rPr/>
        <w:t xml:space="preserve">   -  najprirodzenejší spôsob, ide o dvoj stranný právny úkon, </w:t>
      </w:r>
    </w:p>
    <w:p>
      <w:pPr>
        <w:pStyle w:val="Zkladntextodsazen3"/>
        <w:tabs>
          <w:tab w:val="clear" w:pos="708"/>
          <w:tab w:val="left" w:pos="2700" w:leader="none"/>
          <w:tab w:val="left" w:pos="2880" w:leader="none"/>
        </w:tabs>
        <w:spacing w:lineRule="auto" w:line="240"/>
        <w:ind w:left="360" w:hanging="0"/>
        <w:jc w:val="left"/>
        <w:rPr/>
      </w:pPr>
      <w:r>
        <w:rPr/>
        <w:t xml:space="preserve">                     </w:t>
      </w:r>
    </w:p>
    <w:p>
      <w:pPr>
        <w:pStyle w:val="Zkladntextodsazen3"/>
        <w:tabs>
          <w:tab w:val="clear" w:pos="708"/>
          <w:tab w:val="left" w:pos="2700" w:leader="none"/>
          <w:tab w:val="left" w:pos="2880" w:leader="none"/>
        </w:tabs>
        <w:spacing w:lineRule="auto" w:line="240"/>
        <w:ind w:left="360" w:hanging="0"/>
        <w:jc w:val="left"/>
        <w:rPr/>
      </w:pPr>
      <w:r>
        <w:rPr>
          <w:b/>
          <w:i/>
          <w:iCs/>
        </w:rPr>
        <w:t>výpoveďou</w:t>
      </w:r>
      <w:r>
        <w:rPr>
          <w:i/>
          <w:iCs/>
        </w:rPr>
        <w:t xml:space="preserve"> </w:t>
      </w:r>
      <w:r>
        <w:rPr/>
        <w:t xml:space="preserve">- jednostranný právny úkon, ZAMC môže ukončiť z akéhokoľvek dôvodu, </w:t>
      </w:r>
    </w:p>
    <w:p>
      <w:pPr>
        <w:pStyle w:val="Zkladntextodsazen3"/>
        <w:tabs>
          <w:tab w:val="clear" w:pos="708"/>
          <w:tab w:val="left" w:pos="2700" w:leader="none"/>
          <w:tab w:val="left" w:pos="2880" w:leader="none"/>
        </w:tabs>
        <w:spacing w:lineRule="auto" w:line="240"/>
        <w:ind w:left="360" w:hanging="0"/>
        <w:jc w:val="left"/>
        <w:rPr/>
      </w:pPr>
      <w:r>
        <w:rPr>
          <w:i/>
          <w:iCs/>
        </w:rPr>
        <w:t xml:space="preserve">                     </w:t>
      </w:r>
      <w:r>
        <w:rPr/>
        <w:t>zamestnávateľ len z dôvodov uvedených</w:t>
      </w:r>
    </w:p>
    <w:p>
      <w:pPr>
        <w:pStyle w:val="Zkladntextodsazen3"/>
        <w:tabs>
          <w:tab w:val="clear" w:pos="708"/>
          <w:tab w:val="left" w:pos="2700" w:leader="none"/>
          <w:tab w:val="left" w:pos="2880" w:leader="none"/>
        </w:tabs>
        <w:spacing w:lineRule="auto" w:line="240"/>
        <w:ind w:left="360" w:hanging="0"/>
        <w:jc w:val="left"/>
        <w:rPr/>
      </w:pPr>
      <w:r>
        <w:rPr/>
        <w:t xml:space="preserve">                    </w:t>
      </w:r>
      <w:r>
        <w:rPr/>
        <w:t xml:space="preserve">- zamestnankine by museli podať výpoveď, ktorá by musela mať písomnú  </w:t>
      </w:r>
    </w:p>
    <w:p>
      <w:pPr>
        <w:pStyle w:val="Zkladntextodsazen3"/>
        <w:tabs>
          <w:tab w:val="clear" w:pos="708"/>
          <w:tab w:val="left" w:pos="2700" w:leader="none"/>
          <w:tab w:val="left" w:pos="2880" w:leader="none"/>
        </w:tabs>
        <w:spacing w:lineRule="auto" w:line="240"/>
        <w:ind w:left="360" w:hanging="0"/>
        <w:jc w:val="left"/>
        <w:rPr/>
      </w:pPr>
      <w:r>
        <w:rPr/>
        <w:t xml:space="preserve">                    </w:t>
      </w:r>
      <w:r>
        <w:rPr/>
        <w:t xml:space="preserve">- formu, musela by byť vlastnoručne podpísaná a doručená osobne alebo </w:t>
      </w:r>
    </w:p>
    <w:p>
      <w:pPr>
        <w:pStyle w:val="Zkladntextodsazen3"/>
        <w:tabs>
          <w:tab w:val="clear" w:pos="708"/>
          <w:tab w:val="left" w:pos="2700" w:leader="none"/>
          <w:tab w:val="left" w:pos="2880" w:leader="none"/>
        </w:tabs>
        <w:spacing w:lineRule="auto" w:line="240"/>
        <w:ind w:left="360" w:hanging="0"/>
        <w:jc w:val="left"/>
        <w:rPr/>
      </w:pPr>
      <w:r>
        <w:rPr/>
        <w:t xml:space="preserve">                       </w:t>
      </w:r>
      <w:r>
        <w:rPr/>
        <w:t>poštou inak sú neplatné</w:t>
      </w:r>
    </w:p>
    <w:p>
      <w:pPr>
        <w:pStyle w:val="Zkladntextodsazen3"/>
        <w:tabs>
          <w:tab w:val="clear" w:pos="708"/>
          <w:tab w:val="left" w:pos="2700" w:leader="none"/>
          <w:tab w:val="left" w:pos="2880" w:leader="none"/>
        </w:tabs>
        <w:spacing w:lineRule="auto" w:line="240"/>
        <w:ind w:left="360" w:hanging="0"/>
        <w:jc w:val="left"/>
        <w:rPr/>
      </w:pPr>
      <w:r>
        <w:rPr/>
        <w:t xml:space="preserve">                    </w:t>
      </w:r>
      <w:r>
        <w:rPr/>
        <w:t xml:space="preserve">-  pracovný pomer sa ukončí dňom uplynutia výpovednej doby, ktorá začína </w:t>
      </w:r>
    </w:p>
    <w:p>
      <w:pPr>
        <w:pStyle w:val="Zkladntextodsazen3"/>
        <w:tabs>
          <w:tab w:val="clear" w:pos="708"/>
          <w:tab w:val="left" w:pos="2700" w:leader="none"/>
          <w:tab w:val="left" w:pos="2880" w:leader="none"/>
        </w:tabs>
        <w:spacing w:lineRule="auto" w:line="240"/>
        <w:jc w:val="left"/>
        <w:rPr/>
      </w:pPr>
      <w:r>
        <w:rPr/>
        <w:t xml:space="preserve">              </w:t>
      </w:r>
      <w:r>
        <w:rPr/>
        <w:t xml:space="preserve">plynúť od 1 dňa kalendárneho mesiaca nasledujúceho po doručení    </w:t>
      </w:r>
    </w:p>
    <w:p>
      <w:pPr>
        <w:pStyle w:val="Zkladntextodsazen3"/>
        <w:tabs>
          <w:tab w:val="clear" w:pos="708"/>
          <w:tab w:val="left" w:pos="2700" w:leader="none"/>
          <w:tab w:val="left" w:pos="2880" w:leader="none"/>
        </w:tabs>
        <w:spacing w:lineRule="auto" w:line="240"/>
        <w:jc w:val="left"/>
        <w:rPr/>
      </w:pPr>
      <w:r>
        <w:rPr/>
        <w:t xml:space="preserve">              </w:t>
      </w:r>
      <w:r>
        <w:rPr/>
        <w:t xml:space="preserve">výpovede a trvá najmenej 2 mesiace, ak u prísluš. ZAMĽ budú </w:t>
      </w:r>
    </w:p>
    <w:p>
      <w:pPr>
        <w:pStyle w:val="Zkladntextodsazen3"/>
        <w:tabs>
          <w:tab w:val="clear" w:pos="708"/>
          <w:tab w:val="left" w:pos="2700" w:leader="none"/>
          <w:tab w:val="left" w:pos="2880" w:leader="none"/>
        </w:tabs>
        <w:spacing w:lineRule="auto" w:line="240"/>
        <w:jc w:val="left"/>
        <w:rPr/>
      </w:pPr>
      <w:r>
        <w:rPr/>
        <w:t xml:space="preserve">              </w:t>
      </w:r>
      <w:r>
        <w:rPr/>
        <w:t>pracovať viac ako 5 rokov tak  3 mesiace</w:t>
      </w:r>
    </w:p>
    <w:p>
      <w:pPr>
        <w:pStyle w:val="Zkladntextodsazen3"/>
        <w:tabs>
          <w:tab w:val="clear" w:pos="708"/>
          <w:tab w:val="left" w:pos="2700" w:leader="none"/>
          <w:tab w:val="left" w:pos="2880" w:leader="none"/>
        </w:tabs>
        <w:spacing w:lineRule="auto" w:line="240"/>
        <w:jc w:val="left"/>
        <w:rPr/>
      </w:pPr>
      <w:r>
        <w:rPr/>
      </w:r>
    </w:p>
    <w:p>
      <w:pPr>
        <w:pStyle w:val="Zkladntextodsazen3"/>
        <w:tabs>
          <w:tab w:val="clear" w:pos="708"/>
          <w:tab w:val="left" w:pos="2700" w:leader="none"/>
          <w:tab w:val="left" w:pos="2880" w:leader="none"/>
        </w:tabs>
        <w:spacing w:lineRule="auto" w:line="240"/>
        <w:jc w:val="left"/>
        <w:rPr/>
      </w:pPr>
      <w:r>
        <w:rPr/>
        <w:t>Zamestnávateľ môže dať zamestnancovi výpoveď ak:</w:t>
      </w:r>
    </w:p>
    <w:p>
      <w:pPr>
        <w:pStyle w:val="Zkladntextodsazen3"/>
        <w:tabs>
          <w:tab w:val="clear" w:pos="708"/>
          <w:tab w:val="left" w:pos="2700" w:leader="none"/>
          <w:tab w:val="left" w:pos="2880" w:leader="none"/>
        </w:tabs>
        <w:spacing w:lineRule="auto" w:line="240"/>
        <w:jc w:val="left"/>
        <w:rPr/>
      </w:pPr>
      <w:r>
        <w:rPr/>
        <w:t>- sa zrušuje alebo premiestňuje zamestnávateľ alebo jeho časť</w:t>
      </w:r>
    </w:p>
    <w:p>
      <w:pPr>
        <w:pStyle w:val="Zkladntextodsazen3"/>
        <w:tabs>
          <w:tab w:val="clear" w:pos="708"/>
          <w:tab w:val="left" w:pos="2700" w:leader="none"/>
          <w:tab w:val="left" w:pos="2880" w:leader="none"/>
        </w:tabs>
        <w:spacing w:lineRule="auto" w:line="240"/>
        <w:jc w:val="left"/>
        <w:rPr/>
      </w:pPr>
      <w:r>
        <w:rPr/>
        <w:t>- ak sa zamestnanec stane nadbytočným v dôsledku org. zmien</w:t>
      </w:r>
    </w:p>
    <w:p>
      <w:pPr>
        <w:pStyle w:val="Zkladntextodsazen3"/>
        <w:tabs>
          <w:tab w:val="clear" w:pos="708"/>
          <w:tab w:val="left" w:pos="2700" w:leader="none"/>
          <w:tab w:val="left" w:pos="2880" w:leader="none"/>
        </w:tabs>
        <w:spacing w:lineRule="auto" w:line="240"/>
        <w:jc w:val="left"/>
        <w:rPr/>
      </w:pPr>
      <w:r>
        <w:rPr/>
        <w:t>- zamestnanec stratil schopnosť vykonávať doterajšiu prácu</w:t>
      </w:r>
    </w:p>
    <w:p>
      <w:pPr>
        <w:pStyle w:val="Zkladntextodsazen3"/>
        <w:tabs>
          <w:tab w:val="clear" w:pos="708"/>
          <w:tab w:val="left" w:pos="2700" w:leader="none"/>
          <w:tab w:val="left" w:pos="2880" w:leader="none"/>
        </w:tabs>
        <w:spacing w:lineRule="auto" w:line="240"/>
        <w:jc w:val="left"/>
        <w:rPr/>
      </w:pPr>
      <w:r>
        <w:rPr/>
        <w:t>- ak nespĺňa predpoklady na výkon dohodnutej práce</w:t>
      </w:r>
    </w:p>
    <w:p>
      <w:pPr>
        <w:pStyle w:val="Zkladntextodsazen3"/>
        <w:tabs>
          <w:tab w:val="clear" w:pos="708"/>
          <w:tab w:val="left" w:pos="2700" w:leader="none"/>
          <w:tab w:val="left" w:pos="2880" w:leader="none"/>
        </w:tabs>
        <w:spacing w:lineRule="auto" w:line="240"/>
        <w:jc w:val="left"/>
        <w:rPr/>
      </w:pPr>
      <w:r>
        <w:rPr/>
        <w:t xml:space="preserve">- zamestnávateľ nesmie dať zamestnancovi výpoveď v ochrannej dobe, ak vykonáva </w:t>
      </w:r>
    </w:p>
    <w:p>
      <w:pPr>
        <w:pStyle w:val="Zkladntextodsazen3"/>
        <w:tabs>
          <w:tab w:val="clear" w:pos="708"/>
          <w:tab w:val="left" w:pos="2700" w:leader="none"/>
          <w:tab w:val="left" w:pos="2880" w:leader="none"/>
        </w:tabs>
        <w:spacing w:lineRule="auto" w:line="240"/>
        <w:jc w:val="left"/>
        <w:rPr/>
      </w:pPr>
      <w:r>
        <w:rPr/>
        <w:t xml:space="preserve">    </w:t>
      </w:r>
      <w:r>
        <w:rPr/>
        <w:t>verejnú funkciu alebo ak je na materskej, rodičovskej dovolenke alebo je žena tehotná</w:t>
      </w:r>
    </w:p>
    <w:p>
      <w:pPr>
        <w:pStyle w:val="Zkladntextodsazen3"/>
        <w:tabs>
          <w:tab w:val="clear" w:pos="708"/>
          <w:tab w:val="left" w:pos="2700" w:leader="none"/>
          <w:tab w:val="left" w:pos="2880" w:leader="none"/>
        </w:tabs>
        <w:spacing w:lineRule="auto" w:line="240"/>
        <w:ind w:left="36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Zkladntextodsazen3"/>
        <w:tabs>
          <w:tab w:val="clear" w:pos="708"/>
          <w:tab w:val="left" w:pos="2700" w:leader="none"/>
          <w:tab w:val="left" w:pos="2880" w:leader="none"/>
        </w:tabs>
        <w:spacing w:lineRule="auto" w:line="240"/>
        <w:ind w:left="360" w:hanging="0"/>
        <w:jc w:val="left"/>
        <w:rPr>
          <w:i/>
          <w:i/>
          <w:iCs/>
        </w:rPr>
      </w:pPr>
      <w:r>
        <w:rPr>
          <w:b/>
          <w:i/>
          <w:iCs/>
        </w:rPr>
        <w:t>okamžitým  skončením</w:t>
      </w:r>
      <w:r>
        <w:rPr>
          <w:i/>
          <w:iCs/>
        </w:rPr>
        <w:t xml:space="preserve"> </w:t>
      </w:r>
      <w:r>
        <w:rPr>
          <w:iCs/>
          <w:u w:val="single"/>
        </w:rPr>
        <w:t>zamestnanec</w:t>
      </w:r>
    </w:p>
    <w:p>
      <w:pPr>
        <w:pStyle w:val="Zkladntextodsazen3"/>
        <w:tabs>
          <w:tab w:val="clear" w:pos="708"/>
          <w:tab w:val="left" w:pos="2700" w:leader="none"/>
          <w:tab w:val="left" w:pos="2880" w:leader="none"/>
        </w:tabs>
        <w:spacing w:lineRule="auto" w:line="240"/>
        <w:ind w:left="360" w:hanging="0"/>
        <w:jc w:val="left"/>
        <w:rPr/>
      </w:pPr>
      <w:r>
        <w:rPr>
          <w:i/>
          <w:iCs/>
        </w:rPr>
        <w:t xml:space="preserve">                                     </w:t>
      </w:r>
      <w:r>
        <w:rPr>
          <w:i/>
          <w:iCs/>
        </w:rPr>
        <w:t xml:space="preserve">- </w:t>
      </w:r>
      <w:r>
        <w:rPr/>
        <w:t xml:space="preserve">ak zamestnankiňa podľa lekárskeho posudku nemôže vykonávať  </w:t>
      </w:r>
    </w:p>
    <w:p>
      <w:pPr>
        <w:pStyle w:val="Zkladntextodsazen3"/>
        <w:tabs>
          <w:tab w:val="clear" w:pos="708"/>
          <w:tab w:val="left" w:pos="2700" w:leader="none"/>
          <w:tab w:val="left" w:pos="2880" w:leader="none"/>
        </w:tabs>
        <w:spacing w:lineRule="auto" w:line="240"/>
        <w:ind w:left="360" w:hanging="0"/>
        <w:jc w:val="left"/>
        <w:rPr/>
      </w:pPr>
      <w:r>
        <w:rPr/>
        <w:t xml:space="preserve">                                         </w:t>
      </w:r>
      <w:r>
        <w:rPr/>
        <w:t>prácu</w:t>
      </w:r>
    </w:p>
    <w:p>
      <w:pPr>
        <w:pStyle w:val="Zkladntextodsazen3"/>
        <w:tabs>
          <w:tab w:val="clear" w:pos="708"/>
          <w:tab w:val="left" w:pos="2700" w:leader="none"/>
          <w:tab w:val="left" w:pos="2880" w:leader="none"/>
        </w:tabs>
        <w:spacing w:lineRule="auto" w:line="240"/>
        <w:ind w:left="360" w:hanging="0"/>
        <w:jc w:val="left"/>
        <w:rPr/>
      </w:pPr>
      <w:r>
        <w:rPr/>
        <w:t xml:space="preserve">                                     </w:t>
      </w:r>
      <w:r>
        <w:rPr/>
        <w:t>- ak je ohrozený jej život alebo zdravie</w:t>
      </w:r>
    </w:p>
    <w:p>
      <w:pPr>
        <w:pStyle w:val="Zkladntextodsazen3"/>
        <w:tabs>
          <w:tab w:val="clear" w:pos="708"/>
          <w:tab w:val="left" w:pos="2700" w:leader="none"/>
          <w:tab w:val="left" w:pos="2880" w:leader="none"/>
        </w:tabs>
        <w:spacing w:lineRule="auto" w:line="240"/>
        <w:ind w:left="360" w:hanging="0"/>
        <w:jc w:val="left"/>
        <w:rPr/>
      </w:pPr>
      <w:r>
        <w:rPr/>
        <w:t xml:space="preserve">                                     </w:t>
      </w:r>
      <w:r>
        <w:rPr/>
        <w:t>- ak som zamestnankini neplatila mzdu</w:t>
      </w:r>
    </w:p>
    <w:p>
      <w:pPr>
        <w:pStyle w:val="Zkladntextodsazen3"/>
        <w:tabs>
          <w:tab w:val="clear" w:pos="708"/>
          <w:tab w:val="left" w:pos="2700" w:leader="none"/>
          <w:tab w:val="left" w:pos="2880" w:leader="none"/>
        </w:tabs>
        <w:spacing w:lineRule="auto" w:line="240"/>
        <w:ind w:left="360" w:hanging="0"/>
        <w:jc w:val="left"/>
        <w:rPr/>
      </w:pPr>
      <w:r>
        <w:rPr/>
        <w:t xml:space="preserve">                                      </w:t>
      </w:r>
      <w:r>
        <w:rPr>
          <w:u w:val="single"/>
        </w:rPr>
        <w:t>zamestnávateľ</w:t>
      </w:r>
      <w:r>
        <w:rPr/>
        <w:t xml:space="preserve"> len vo výnimočných prípadoch</w:t>
      </w:r>
    </w:p>
    <w:p>
      <w:pPr>
        <w:pStyle w:val="Zkladntextodsazen3"/>
        <w:tabs>
          <w:tab w:val="clear" w:pos="708"/>
          <w:tab w:val="left" w:pos="2700" w:leader="none"/>
          <w:tab w:val="left" w:pos="2880" w:leader="none"/>
        </w:tabs>
        <w:spacing w:lineRule="auto" w:line="240"/>
        <w:ind w:left="360" w:hanging="0"/>
        <w:jc w:val="left"/>
        <w:rPr/>
      </w:pPr>
      <w:r>
        <w:rPr/>
        <w:tab/>
        <w:t>- ak bol právoplatne odsúdená za úmyselný trestný čin</w:t>
      </w:r>
    </w:p>
    <w:p>
      <w:pPr>
        <w:pStyle w:val="Zkladntextodsazen3"/>
        <w:tabs>
          <w:tab w:val="clear" w:pos="708"/>
          <w:tab w:val="left" w:pos="2700" w:leader="none"/>
          <w:tab w:val="left" w:pos="2880" w:leader="none"/>
        </w:tabs>
        <w:spacing w:lineRule="auto" w:line="240"/>
        <w:ind w:left="360" w:hanging="0"/>
        <w:jc w:val="left"/>
        <w:rPr/>
      </w:pPr>
      <w:r>
        <w:rPr/>
        <w:t xml:space="preserve">                                       </w:t>
      </w:r>
      <w:r>
        <w:rPr/>
        <w:t>-  hrubo porušil pracovnú disciplínu</w:t>
      </w:r>
    </w:p>
    <w:p>
      <w:pPr>
        <w:pStyle w:val="Zkladntextodsazen3"/>
        <w:tabs>
          <w:tab w:val="clear" w:pos="708"/>
          <w:tab w:val="left" w:pos="2700" w:leader="none"/>
          <w:tab w:val="left" w:pos="2880" w:leader="none"/>
        </w:tabs>
        <w:spacing w:lineRule="auto" w:line="240"/>
        <w:ind w:left="360" w:hanging="0"/>
        <w:jc w:val="left"/>
        <w:rPr>
          <w:u w:val="single"/>
        </w:rPr>
      </w:pPr>
      <w:r>
        <w:rPr>
          <w:u w:val="single"/>
        </w:rPr>
      </w:r>
    </w:p>
    <w:p>
      <w:pPr>
        <w:pStyle w:val="Zkladntextodsazen3"/>
        <w:tabs>
          <w:tab w:val="clear" w:pos="708"/>
          <w:tab w:val="left" w:pos="2700" w:leader="none"/>
          <w:tab w:val="left" w:pos="2880" w:leader="none"/>
        </w:tabs>
        <w:spacing w:lineRule="auto" w:line="240"/>
        <w:ind w:left="360" w:hanging="0"/>
        <w:jc w:val="left"/>
        <w:rPr>
          <w:b/>
          <w:b/>
        </w:rPr>
      </w:pPr>
      <w:r>
        <w:rPr>
          <w:b/>
          <w:u w:val="single"/>
        </w:rPr>
        <w:t>2, na základe právnej udalosti:</w:t>
      </w:r>
    </w:p>
    <w:p>
      <w:pPr>
        <w:pStyle w:val="Zkladntextodsazen3"/>
        <w:tabs>
          <w:tab w:val="clear" w:pos="708"/>
          <w:tab w:val="left" w:pos="2700" w:leader="none"/>
          <w:tab w:val="left" w:pos="2880" w:leader="none"/>
        </w:tabs>
        <w:spacing w:lineRule="auto" w:line="240"/>
        <w:ind w:left="360" w:hanging="0"/>
        <w:jc w:val="left"/>
        <w:rPr/>
      </w:pPr>
      <w:r>
        <w:rPr>
          <w:i/>
          <w:iCs/>
        </w:rPr>
        <w:t>uplynutím doby, na kt. bol PP dohodnutý</w:t>
      </w:r>
    </w:p>
    <w:p>
      <w:pPr>
        <w:pStyle w:val="Zkladntextodsazen3"/>
        <w:tabs>
          <w:tab w:val="clear" w:pos="708"/>
          <w:tab w:val="left" w:pos="2700" w:leader="none"/>
          <w:tab w:val="left" w:pos="2880" w:leader="none"/>
        </w:tabs>
        <w:spacing w:lineRule="auto" w:line="240"/>
        <w:ind w:left="360" w:hanging="0"/>
        <w:jc w:val="left"/>
        <w:rPr>
          <w:i/>
          <w:i/>
          <w:iCs/>
        </w:rPr>
      </w:pPr>
      <w:r>
        <w:rPr>
          <w:i/>
          <w:iCs/>
        </w:rPr>
        <w:t>smrťou zamestnanca</w:t>
      </w:r>
    </w:p>
    <w:p>
      <w:pPr>
        <w:pStyle w:val="Zkladntextodsazen3"/>
        <w:tabs>
          <w:tab w:val="clear" w:pos="708"/>
          <w:tab w:val="left" w:pos="2700" w:leader="none"/>
        </w:tabs>
        <w:spacing w:lineRule="auto" w:line="240"/>
        <w:ind w:left="36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Zkladntextodsazen3"/>
        <w:tabs>
          <w:tab w:val="clear" w:pos="708"/>
          <w:tab w:val="left" w:pos="2700" w:leader="none"/>
        </w:tabs>
        <w:spacing w:lineRule="auto" w:line="240"/>
        <w:ind w:left="360" w:hanging="0"/>
        <w:jc w:val="center"/>
        <w:rPr>
          <w:i/>
          <w:i/>
        </w:rPr>
      </w:pPr>
      <w:r>
        <w:rPr>
          <w:b/>
          <w:i/>
          <w:sz w:val="28"/>
        </w:rPr>
        <w:t>Hodnotenie</w:t>
      </w:r>
    </w:p>
    <w:p>
      <w:pPr>
        <w:pStyle w:val="Zkladntextodsazen3"/>
        <w:tabs>
          <w:tab w:val="clear" w:pos="708"/>
          <w:tab w:val="left" w:pos="2700" w:leader="none"/>
        </w:tabs>
        <w:spacing w:lineRule="auto" w:line="240"/>
        <w:ind w:left="360" w:hanging="0"/>
        <w:jc w:val="left"/>
        <w:rPr>
          <w:i/>
          <w:i/>
        </w:rPr>
      </w:pPr>
      <w:r>
        <w:rPr>
          <w:i/>
        </w:rPr>
      </w:r>
    </w:p>
    <w:p>
      <w:pPr>
        <w:pStyle w:val="Zkladntextodsazen3"/>
        <w:tabs>
          <w:tab w:val="clear" w:pos="708"/>
          <w:tab w:val="left" w:pos="2700" w:leader="none"/>
        </w:tabs>
        <w:spacing w:lineRule="auto" w:line="240"/>
        <w:ind w:left="360" w:hanging="0"/>
        <w:jc w:val="left"/>
        <w:rPr/>
      </w:pPr>
      <w:r>
        <w:rPr/>
        <w:t>Metódy hodnotenia môžu byť:</w:t>
      </w:r>
    </w:p>
    <w:p>
      <w:pPr>
        <w:pStyle w:val="Zkladntextodsazen3"/>
        <w:tabs>
          <w:tab w:val="clear" w:pos="708"/>
          <w:tab w:val="left" w:pos="2700" w:leader="none"/>
        </w:tabs>
        <w:spacing w:lineRule="auto" w:line="240"/>
        <w:ind w:left="360" w:hanging="0"/>
        <w:jc w:val="left"/>
        <w:rPr/>
      </w:pPr>
      <w:r>
        <w:rPr/>
        <w:t>- číselné (body, známky)</w:t>
      </w:r>
    </w:p>
    <w:p>
      <w:pPr>
        <w:pStyle w:val="Zkladntextodsazen3"/>
        <w:tabs>
          <w:tab w:val="clear" w:pos="708"/>
          <w:tab w:val="left" w:pos="2700" w:leader="none"/>
        </w:tabs>
        <w:spacing w:lineRule="auto" w:line="240"/>
        <w:ind w:left="360" w:hanging="0"/>
        <w:jc w:val="left"/>
        <w:rPr/>
      </w:pPr>
      <w:r>
        <w:rPr/>
        <w:t>- verbálne (formou správy)</w:t>
      </w:r>
    </w:p>
    <w:p>
      <w:pPr>
        <w:pStyle w:val="Zkladntextodsazen3"/>
        <w:tabs>
          <w:tab w:val="clear" w:pos="708"/>
          <w:tab w:val="left" w:pos="2700" w:leader="none"/>
        </w:tabs>
        <w:spacing w:lineRule="auto" w:line="240"/>
        <w:ind w:left="360" w:hanging="0"/>
        <w:jc w:val="left"/>
        <w:rPr/>
      </w:pPr>
      <w:r>
        <w:rPr/>
        <w:t>- na základe hodnotiacich dotazníkov</w:t>
      </w:r>
    </w:p>
    <w:p>
      <w:pPr>
        <w:pStyle w:val="Zkladntextodsazen3"/>
        <w:spacing w:lineRule="auto" w:line="240"/>
        <w:rPr/>
      </w:pPr>
      <w:r>
        <w:rPr/>
      </w:r>
    </w:p>
    <w:p>
      <w:pPr>
        <w:pStyle w:val="Zkladntextodsazen3"/>
        <w:spacing w:lineRule="auto" w:line="240"/>
        <w:rPr/>
      </w:pPr>
      <w:r>
        <w:rPr/>
      </w:r>
    </w:p>
    <w:p>
      <w:pPr>
        <w:pStyle w:val="Zkladntextodsazen3"/>
        <w:spacing w:lineRule="auto" w:line="240"/>
        <w:ind w:firstLine="72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Kritériá hodnotenia</w:t>
      </w:r>
    </w:p>
    <w:p>
      <w:pPr>
        <w:pStyle w:val="Zkladntextodsazen3"/>
        <w:spacing w:lineRule="auto" w:line="240"/>
        <w:ind w:firstLine="72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odsazen3"/>
        <w:numPr>
          <w:ilvl w:val="0"/>
          <w:numId w:val="4"/>
        </w:numPr>
        <w:spacing w:lineRule="auto" w:line="240"/>
        <w:rPr/>
      </w:pPr>
      <w:r>
        <w:rPr>
          <w:b/>
          <w:i/>
          <w:iCs/>
        </w:rPr>
        <w:t>pracovné výsledky</w:t>
      </w:r>
      <w:r>
        <w:rPr>
          <w:i/>
          <w:iCs/>
        </w:rPr>
        <w:t xml:space="preserve"> : </w:t>
      </w:r>
    </w:p>
    <w:p>
      <w:pPr>
        <w:pStyle w:val="Zkladntextodsazen3"/>
        <w:tabs>
          <w:tab w:val="clear" w:pos="708"/>
          <w:tab w:val="left" w:pos="2880" w:leader="none"/>
        </w:tabs>
        <w:spacing w:lineRule="auto" w:line="240"/>
        <w:ind w:left="372" w:firstLine="348"/>
        <w:rPr/>
      </w:pPr>
      <w:r>
        <w:rPr/>
        <w:t xml:space="preserve">                                  </w:t>
      </w:r>
      <w:r>
        <w:rPr/>
        <w:t>- množstvo práce</w:t>
      </w:r>
    </w:p>
    <w:p>
      <w:pPr>
        <w:pStyle w:val="Zkladntextodsazen3"/>
        <w:tabs>
          <w:tab w:val="clear" w:pos="708"/>
          <w:tab w:val="left" w:pos="2880" w:leader="none"/>
        </w:tabs>
        <w:spacing w:lineRule="auto" w:line="240"/>
        <w:ind w:left="360" w:hanging="0"/>
        <w:rPr/>
      </w:pPr>
      <w:r>
        <w:rPr/>
        <w:t xml:space="preserve">                                       </w:t>
      </w:r>
      <w:r>
        <w:rPr/>
        <w:t>- kvalita práce</w:t>
      </w:r>
    </w:p>
    <w:p>
      <w:pPr>
        <w:pStyle w:val="Zkladntextodsazen3"/>
        <w:tabs>
          <w:tab w:val="clear" w:pos="708"/>
          <w:tab w:val="left" w:pos="2700" w:leader="none"/>
          <w:tab w:val="left" w:pos="2880" w:leader="none"/>
        </w:tabs>
        <w:spacing w:lineRule="auto" w:line="240"/>
        <w:ind w:left="360" w:hanging="0"/>
        <w:rPr/>
      </w:pPr>
      <w:r>
        <w:rPr/>
        <w:tab/>
        <w:t xml:space="preserve">  </w:t>
        <w:tab/>
        <w:t>- spokojnosť zákazníkov</w:t>
      </w:r>
    </w:p>
    <w:p>
      <w:pPr>
        <w:pStyle w:val="Zkladntextodsazen3"/>
        <w:tabs>
          <w:tab w:val="clear" w:pos="708"/>
          <w:tab w:val="left" w:pos="2700" w:leader="none"/>
          <w:tab w:val="left" w:pos="2880" w:leader="none"/>
        </w:tabs>
        <w:spacing w:lineRule="auto" w:line="240"/>
        <w:ind w:left="360" w:hanging="0"/>
        <w:rPr/>
      </w:pPr>
      <w:r>
        <w:rPr/>
        <w:tab/>
        <w:tab/>
        <w:t>- počet reklamácii</w:t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2700" w:leader="none"/>
        </w:tabs>
        <w:spacing w:lineRule="auto" w:line="240"/>
        <w:rPr>
          <w:b/>
          <w:b/>
          <w:i/>
          <w:i/>
          <w:iCs/>
        </w:rPr>
      </w:pPr>
      <w:r>
        <w:rPr>
          <w:b/>
          <w:i/>
          <w:iCs/>
        </w:rPr>
        <w:t>pracovné správanie:</w:t>
        <w:tab/>
      </w:r>
    </w:p>
    <w:p>
      <w:pPr>
        <w:pStyle w:val="Zkladntextodsazen3"/>
        <w:tabs>
          <w:tab w:val="clear" w:pos="708"/>
          <w:tab w:val="left" w:pos="2700" w:leader="none"/>
        </w:tabs>
        <w:spacing w:lineRule="auto" w:line="240"/>
        <w:ind w:left="360" w:hanging="0"/>
        <w:rPr/>
      </w:pPr>
      <w:r>
        <w:rPr/>
        <w:tab/>
        <w:t xml:space="preserve">  -  prístup k plneniu úloh</w:t>
      </w:r>
    </w:p>
    <w:p>
      <w:pPr>
        <w:pStyle w:val="Zkladntextodsazen3"/>
        <w:tabs>
          <w:tab w:val="clear" w:pos="708"/>
          <w:tab w:val="left" w:pos="2700" w:leader="none"/>
        </w:tabs>
        <w:spacing w:lineRule="auto" w:line="240"/>
        <w:ind w:left="360" w:hanging="0"/>
        <w:rPr/>
      </w:pPr>
      <w:r>
        <w:rPr/>
        <w:tab/>
        <w:t xml:space="preserve">  -  rešpektovanie pokynov</w:t>
      </w:r>
    </w:p>
    <w:p>
      <w:pPr>
        <w:pStyle w:val="Zkladntextodsazen3"/>
        <w:tabs>
          <w:tab w:val="clear" w:pos="708"/>
          <w:tab w:val="left" w:pos="2700" w:leader="none"/>
          <w:tab w:val="left" w:pos="2880" w:leader="none"/>
        </w:tabs>
        <w:spacing w:lineRule="auto" w:line="240"/>
        <w:ind w:left="360" w:hanging="0"/>
        <w:rPr/>
      </w:pPr>
      <w:r>
        <w:rPr/>
        <w:tab/>
        <w:t xml:space="preserve">  -  dochádzka do práce</w:t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2700" w:leader="none"/>
        </w:tabs>
        <w:spacing w:lineRule="auto" w:line="240"/>
        <w:rPr>
          <w:b/>
          <w:b/>
          <w:i/>
          <w:i/>
          <w:iCs/>
        </w:rPr>
      </w:pPr>
      <w:r>
        <w:rPr>
          <w:b/>
          <w:i/>
          <w:iCs/>
        </w:rPr>
        <w:t>sociálne správanie:</w:t>
      </w:r>
    </w:p>
    <w:p>
      <w:pPr>
        <w:pStyle w:val="Zkladntextodsazen3"/>
        <w:tabs>
          <w:tab w:val="clear" w:pos="708"/>
          <w:tab w:val="left" w:pos="2700" w:leader="none"/>
        </w:tabs>
        <w:spacing w:lineRule="auto" w:line="240"/>
        <w:ind w:left="360" w:hanging="0"/>
        <w:rPr/>
      </w:pPr>
      <w:r>
        <w:rPr/>
        <w:tab/>
        <w:t xml:space="preserve">   - úroveň spolupráce</w:t>
      </w:r>
    </w:p>
    <w:p>
      <w:pPr>
        <w:pStyle w:val="Zkladntextodsazen3"/>
        <w:tabs>
          <w:tab w:val="clear" w:pos="708"/>
          <w:tab w:val="left" w:pos="2700" w:leader="none"/>
        </w:tabs>
        <w:spacing w:lineRule="auto" w:line="240"/>
        <w:ind w:left="360" w:hanging="0"/>
        <w:jc w:val="left"/>
        <w:rPr/>
      </w:pPr>
      <w:r>
        <w:rPr/>
        <w:t xml:space="preserve">                                          </w:t>
      </w:r>
      <w:r>
        <w:rPr/>
        <w:t xml:space="preserve">- úroveň komunikácie s nadriadeným, podriadenými    </w:t>
      </w:r>
    </w:p>
    <w:p>
      <w:pPr>
        <w:pStyle w:val="Zkladntextodsazen3"/>
        <w:tabs>
          <w:tab w:val="clear" w:pos="708"/>
          <w:tab w:val="left" w:pos="2700" w:leader="none"/>
        </w:tabs>
        <w:spacing w:lineRule="auto" w:line="240"/>
        <w:ind w:left="360" w:hanging="0"/>
        <w:jc w:val="left"/>
        <w:rPr/>
      </w:pPr>
      <w:r>
        <w:rPr/>
        <w:t xml:space="preserve">                                            </w:t>
      </w:r>
      <w:r>
        <w:rPr/>
        <w:t>spolupracovníkom a zákazníkmi</w:t>
      </w:r>
    </w:p>
    <w:p>
      <w:pPr>
        <w:pStyle w:val="Zkladntextodsazen3"/>
        <w:tabs>
          <w:tab w:val="clear" w:pos="708"/>
          <w:tab w:val="left" w:pos="2700" w:leader="none"/>
        </w:tabs>
        <w:spacing w:lineRule="auto" w:line="240"/>
        <w:ind w:left="360" w:hanging="0"/>
        <w:jc w:val="left"/>
        <w:rPr/>
      </w:pPr>
      <w:r>
        <w:rPr/>
        <w:t xml:space="preserve">  </w:t>
      </w:r>
      <w:r>
        <w:rPr/>
        <w:tab/>
        <w:t xml:space="preserve">   - štýl vedenia ľudí</w:t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2700" w:leader="none"/>
        </w:tabs>
        <w:spacing w:lineRule="auto" w:line="240"/>
        <w:rPr>
          <w:b/>
          <w:b/>
          <w:i/>
          <w:i/>
          <w:iCs/>
        </w:rPr>
      </w:pPr>
      <w:r>
        <w:rPr>
          <w:b/>
          <w:i/>
          <w:iCs/>
        </w:rPr>
        <w:t>znalosti, spôsobilosti a schopnosti</w:t>
      </w:r>
    </w:p>
    <w:p>
      <w:pPr>
        <w:pStyle w:val="Zkladntextodsazen3"/>
        <w:tabs>
          <w:tab w:val="clear" w:pos="708"/>
          <w:tab w:val="left" w:pos="2700" w:leader="none"/>
        </w:tabs>
        <w:spacing w:lineRule="auto" w:line="240"/>
        <w:ind w:left="360" w:hanging="0"/>
        <w:rPr/>
      </w:pPr>
      <w:r>
        <w:rPr/>
        <w:tab/>
        <w:t xml:space="preserve">    - odborné znalosti</w:t>
      </w:r>
    </w:p>
    <w:p>
      <w:pPr>
        <w:pStyle w:val="Zkladntextodsazen3"/>
        <w:tabs>
          <w:tab w:val="clear" w:pos="708"/>
          <w:tab w:val="left" w:pos="2700" w:leader="none"/>
        </w:tabs>
        <w:spacing w:lineRule="auto" w:line="240"/>
        <w:ind w:left="360" w:hanging="0"/>
        <w:rPr/>
      </w:pPr>
      <w:r>
        <w:rPr/>
        <w:tab/>
        <w:t xml:space="preserve">    - fyzická zdatnosť</w:t>
      </w:r>
    </w:p>
    <w:p>
      <w:pPr>
        <w:pStyle w:val="Zkladntextodsazen3"/>
        <w:tabs>
          <w:tab w:val="clear" w:pos="708"/>
          <w:tab w:val="left" w:pos="2700" w:leader="none"/>
        </w:tabs>
        <w:spacing w:lineRule="auto" w:line="240"/>
        <w:ind w:left="360" w:hanging="0"/>
        <w:rPr/>
      </w:pPr>
      <w:r>
        <w:rPr/>
        <w:tab/>
        <w:t xml:space="preserve">    - organizačné schopnosti</w:t>
      </w:r>
    </w:p>
    <w:p>
      <w:pPr>
        <w:pStyle w:val="Zkladntextodsazen3"/>
        <w:tabs>
          <w:tab w:val="clear" w:pos="708"/>
          <w:tab w:val="left" w:pos="2700" w:leader="none"/>
        </w:tabs>
        <w:spacing w:lineRule="auto" w:line="240"/>
        <w:ind w:left="360" w:hanging="0"/>
        <w:rPr/>
      </w:pPr>
      <w:r>
        <w:rPr/>
        <w:tab/>
        <w:t xml:space="preserve">    - zmysel pre zodpovednosť, tvorivosť</w:t>
      </w:r>
    </w:p>
    <w:p>
      <w:pPr>
        <w:pStyle w:val="Zkladntextodsazen3"/>
        <w:tabs>
          <w:tab w:val="clear" w:pos="708"/>
          <w:tab w:val="left" w:pos="2700" w:leader="none"/>
        </w:tabs>
        <w:spacing w:lineRule="auto" w:line="240"/>
        <w:ind w:left="360" w:hanging="0"/>
        <w:rPr/>
      </w:pPr>
      <w:r>
        <w:rPr/>
        <w:tab/>
        <w:t xml:space="preserve">    - samostatnosť</w:t>
      </w:r>
    </w:p>
    <w:p>
      <w:pPr>
        <w:pStyle w:val="Zkladntextodsazen3"/>
        <w:tabs>
          <w:tab w:val="clear" w:pos="708"/>
          <w:tab w:val="left" w:pos="2700" w:leader="none"/>
          <w:tab w:val="left" w:pos="2880" w:leader="none"/>
        </w:tabs>
        <w:spacing w:lineRule="auto" w:line="240"/>
        <w:ind w:left="360" w:hanging="0"/>
        <w:rPr/>
      </w:pPr>
      <w:r>
        <w:rPr/>
        <w:tab/>
        <w:t xml:space="preserve">    - iniciatíva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jc w:val="center"/>
        <w:rPr>
          <w:i/>
          <w:i/>
        </w:rPr>
      </w:pPr>
      <w:r>
        <w:rPr>
          <w:b/>
          <w:i/>
          <w:sz w:val="28"/>
        </w:rPr>
        <w:t>Vzdelávanie pracovníkov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/>
        <w:t>Aktivity podniku v oblasti kvalifikačnej prípravy pracovníkov predstavuje najmä: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>
          <w:b/>
          <w:i/>
        </w:rPr>
        <w:t>1, adaptácia nových pracovníkov</w:t>
      </w:r>
      <w:r>
        <w:rPr/>
        <w:t>- je proces zameraný na prispôsobenia sa nových prac. v podniku. Novým prac. je potrebné vytvoriť také podmienky , aby sa naučili dobre vykonávať svoju prácu na novom pracovisku, vžili sa do medziľudsk. vzťahov a prijali hodnoty a tradície podniku.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w:rPr/>
        <w:t>z obsahového hľ. priebeh tohto procesu tvoria: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>
          <w:u w:val="single"/>
        </w:rPr>
        <w:t>a, pracovná adaptácia</w:t>
      </w:r>
      <w:r>
        <w:rPr/>
        <w:t xml:space="preserve"> – prispôsobovanie sa new prac. : </w:t>
        <w:tab/>
        <w:t>- pracovným podmienkam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/>
        <w:tab/>
        <w:tab/>
        <w:tab/>
        <w:t>- charakteru a obsahu prac. činností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/>
        <w:tab/>
        <w:tab/>
        <w:tab/>
        <w:t xml:space="preserve">- riadiacemu systému a organizácii práce  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v podniku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>
          <w:i/>
          <w:i/>
        </w:rPr>
      </w:pPr>
      <w:r>
        <w:rPr/>
        <w:t xml:space="preserve">          </w:t>
      </w:r>
      <w:r>
        <w:rPr>
          <w:i/>
        </w:rPr>
        <w:t>Ide vlastne o vstupné vzdelávanie pracovníkov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>
          <w:u w:val="single"/>
        </w:rPr>
        <w:t xml:space="preserve">b, socialna adaptácia </w:t>
      </w:r>
      <w:r>
        <w:rPr/>
        <w:t xml:space="preserve">– cieľom je zaradenie pracovníka do existujúceho systému medziľudských  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/>
        <w:t xml:space="preserve">                                      </w:t>
      </w:r>
      <w:r>
        <w:rPr/>
        <w:t>vzťahov na pracovisku aj v podniku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>
          <w:u w:val="single"/>
        </w:rPr>
        <w:t>c, podniková kultúra</w:t>
      </w:r>
      <w:r>
        <w:rPr/>
        <w:t xml:space="preserve"> – predstav. systém spoločných hodnôt a noriem, kt. sa prijali a rozvinuli 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/>
        <w:t xml:space="preserve">                                    </w:t>
      </w:r>
      <w:r>
        <w:rPr/>
        <w:t xml:space="preserve">v podniku a majú veľký vplyv na konanie uvažovanie i vystupovanie 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/>
        <w:t xml:space="preserve">                                    </w:t>
      </w:r>
      <w:r>
        <w:rPr/>
        <w:t>pracovníkov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>
          <w:b/>
          <w:i/>
        </w:rPr>
        <w:t>2, zvyšovanie kvalifikácie (školenie)</w:t>
      </w:r>
      <w:r>
        <w:rPr/>
        <w:t>znamená pokračovanie odbornej prípravy pracovníkov v rámci ich doterajšieho odborného zamerania. Obyčajne je vyvolané novými kvalif. požiadavkami, prac. miest v súvislosti so zmenami trhu, výroby, riadenia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>
          <w:b/>
          <w:i/>
        </w:rPr>
        <w:t>3, rekvalifikácia (preškolenie)</w:t>
      </w:r>
      <w:r>
        <w:rPr/>
        <w:t xml:space="preserve"> podstatou je každá aj elementárna zmena kvalifikácie, ak umožní ďalšie alebo nové prac. uplatnenie pracovníka alebo občana 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>
          <w:u w:val="single"/>
        </w:rPr>
      </w:pPr>
      <w:r>
        <w:rPr>
          <w:u w:val="single"/>
        </w:rPr>
        <w:t>Systém rekvalifikácie: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/>
        <w:t>pomáha riešiť problém nezamestnanosti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/>
        <w:t>je určitou prevenciou pred stratou zamestnania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  <w:tab w:val="left" w:pos="2977" w:leader="none"/>
          <w:tab w:val="left" w:pos="5670" w:leader="none"/>
        </w:tabs>
        <w:rPr>
          <w:b/>
          <w:b/>
          <w:i/>
          <w:i/>
        </w:rPr>
      </w:pPr>
      <w:r>
        <w:rPr/>
        <w:t>umožňuje uplatniť sa absolventom škôl, zdravotne postihnutým osobám a tiež realizáciou osobných záujmov.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>
          <w:b/>
          <w:b/>
          <w:i/>
          <w:i/>
        </w:rPr>
      </w:pPr>
      <w:r>
        <w:rPr>
          <w:i/>
        </w:rPr>
        <w:t>Vzdelávanie s okrem kvalifikačnej prípravy zabezpečuje aj rozvojom pracovníkov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>
          <w:b/>
        </w:rPr>
        <w:t xml:space="preserve">Rozvoj pracovníkov </w:t>
      </w:r>
      <w:r>
        <w:rPr/>
        <w:t xml:space="preserve"> je príprava prac. na plnenie úloh v budúcnosti a orientuje sa najmä na </w:t>
      </w:r>
      <w:r>
        <w:rPr>
          <w:b/>
        </w:rPr>
        <w:t>kariéru pracovníkov</w:t>
      </w:r>
      <w:r>
        <w:rPr/>
        <w:t xml:space="preserve"> – rozumieme rozvojovú postupnosť zamestnaní, kt. človek vykonáva v priebehu svojho života.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jc w:val="center"/>
        <w:rPr>
          <w:b/>
          <w:b/>
          <w:i/>
          <w:i/>
        </w:rPr>
      </w:pPr>
      <w:r>
        <w:rPr>
          <w:b/>
          <w:i/>
          <w:sz w:val="28"/>
        </w:rPr>
        <w:t>Personálne plánovanie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/>
        <w:t>základnou úlohou je stanovenie potrebného počtu a štruktúry zamestnancov z hľ. času. znamená to transformovať pod. ciele do potreby zamestnancov a porovnať túto potrebu s vnútornými zdrojmi zamestnancov. Výsledkom tohto procesu je zistenie čistej potreby zamestnancov.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>
          <w:u w:val="single"/>
        </w:rPr>
      </w:pPr>
      <w:r>
        <w:rPr>
          <w:u w:val="single"/>
        </w:rPr>
        <w:t>K základným postupom, kt. sa využívajú pri stanovení potreby zamestnancov patria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/>
        <w:t>expertný odhad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/>
        <w:t>trendové postupy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851" w:leader="none"/>
          <w:tab w:val="left" w:pos="2977" w:leader="none"/>
          <w:tab w:val="left" w:pos="5670" w:leader="none"/>
        </w:tabs>
        <w:rPr>
          <w:b/>
          <w:b/>
          <w:i/>
          <w:i/>
        </w:rPr>
      </w:pPr>
      <w:r>
        <w:rPr/>
        <w:t>ukazovatele postupy – najčastejšie sa používa ukazovateľ produktivita práce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jc w:val="center"/>
        <w:rPr>
          <w:b/>
          <w:b/>
          <w:i/>
          <w:i/>
        </w:rPr>
      </w:pPr>
      <w:r>
        <w:rPr>
          <w:b/>
          <w:caps/>
          <w:sz w:val="28"/>
        </w:rPr>
        <w:t>Odmeňovanie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jc w:val="center"/>
        <w:rPr>
          <w:sz w:val="28"/>
        </w:rPr>
      </w:pPr>
      <w:r>
        <w:rPr>
          <w:b/>
          <w:i/>
          <w:sz w:val="28"/>
        </w:rPr>
        <w:t>Základné právne normy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/>
        <w:t>ZPN v odmeňovaní je Zákonník práce. Mimoriadny význam v otázkach odmeňovania majú aj kolektívne zmluvy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>
          <w:b/>
          <w:b/>
        </w:rPr>
      </w:pPr>
      <w:r>
        <w:rPr>
          <w:b/>
        </w:rPr>
        <w:t xml:space="preserve">Mzda – </w:t>
      </w:r>
      <w:r>
        <w:rPr/>
        <w:t>je cena práce, peňažné plnenie alebo plnenie peňažnej hodnoty (naturálna mzda), kt. poskytuje zamestnávateľ zamestnancovi za prácu.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>
          <w:b/>
        </w:rPr>
        <w:t xml:space="preserve">Mzdou nie je – </w:t>
      </w:r>
      <w:r>
        <w:rPr/>
        <w:t>náhrada mzdy, odstupné, cestovné náhrady, príspevky zo soc. fondu, náhrady za prac. pohotovosť a iné. Mzda nesmie byť nižšia ako minimálna mzda stanovená osobitným predpisom.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sz w:val="28"/>
        </w:rPr>
        <w:t>Formy miezd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>
          <w:b/>
          <w:caps/>
        </w:rPr>
        <w:t xml:space="preserve">časová </w:t>
      </w:r>
      <w:r>
        <w:rPr>
          <w:b/>
        </w:rPr>
        <w:t>–</w:t>
      </w:r>
      <w:r>
        <w:rPr/>
        <w:t xml:space="preserve"> najpoužívanejšia. Vypočíta sa ako súčin odpracovaných čas. jednotiek a určenej sadzby peňazí za čas. jednotku v tarifnej triede do kt. bo zamestnanec zaradený.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>
          <w:sz w:val="28"/>
        </w:rPr>
      </w:pPr>
      <w:r>
        <w:rPr>
          <w:sz w:val="28"/>
        </w:rPr>
        <w:t>Mč = Tm * Sm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/>
        <w:t>Mč- časová mzda zamestnanca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/>
        <w:t>Tm- skutočne odpracované hodiny za mesiac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/>
        <w:t>Sm- mzdová sadzba v príslušnej tarifnej triede v Sk/hod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>
          <w:b/>
          <w:caps/>
        </w:rPr>
        <w:t>Úkolová</w:t>
      </w:r>
      <w:r>
        <w:rPr/>
        <w:t xml:space="preserve"> – závisí od skutočného výkonu zamestnanca. vypočíta sa ako súčin ukl. sadzby na jednotku výroby v Sk a počtu vyhotovených kvalitných kusov výrobkov. UM za kus závisí od normy času na uskutočn. danej operácie na konkrétnom pracovisku a od mzdovej sadzby v tarifnej triede, kt. zodpovedá stupňu zložitosti vykonanej práce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>
          <w:b/>
          <w:b/>
          <w:i/>
          <w:i/>
          <w:caps/>
        </w:rPr>
      </w:pPr>
      <w:r>
        <w:rPr>
          <w:sz w:val="28"/>
        </w:rPr>
        <w:t>Sú = Nč* (Sm/60)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/>
        <w:t>Sú – ukolová sadzba za kus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/>
        <w:t xml:space="preserve">Nč – norma času v min. na kus 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/>
        <w:t>Sm – mzdová sadzba v príslušnej tarifnej triede v sk/hod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>
          <w:b/>
          <w:caps/>
        </w:rPr>
        <w:t xml:space="preserve">Podielová </w:t>
      </w:r>
      <w:r>
        <w:rPr/>
        <w:t>– uplatňuje sa na pracoviskách, kde prevažuje záujem dosiahnuť výkon kt. možno merať a kontrolovať iba súhrnými ekon. ekon. ukazovatelmi. Rozšírená je najmä v oblasti poskytovania služieb.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>
          <w:b/>
          <w:caps/>
        </w:rPr>
        <w:t>Zmiešaná</w:t>
      </w:r>
      <w:r>
        <w:rPr/>
        <w:t xml:space="preserve"> – umožňuje využiť v konkrétnych podmienkach prednosti jednotlivých foriem miezd ich vzájomným kombinovaním čas-ukol. čas- podielová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>
          <w:b/>
          <w:caps/>
        </w:rPr>
        <w:t xml:space="preserve">Naturálna </w:t>
      </w:r>
      <w:r>
        <w:rPr/>
        <w:t>– môže sa poskytovať len so súhlasom zamestnanca a len ako časť mzdy formou výrobkov, prác, služieb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>
          <w:b/>
          <w:caps/>
        </w:rPr>
        <w:t xml:space="preserve">Doplnkové formy miezd </w:t>
      </w:r>
      <w:r>
        <w:rPr/>
        <w:t>– nesamostatné formy miezd, kombinujú sa so zákl. formami miezd. Ich cieľom je stimulovať zamestnanca k vyšiemu výkonu a k ďalšiemu odbornému rastu.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>
          <w:b/>
          <w:caps/>
        </w:rPr>
        <w:t xml:space="preserve">Zmluvná(manažérska) </w:t>
      </w:r>
      <w:r>
        <w:rPr/>
        <w:t>– je dohodnutá mzda medzi zamestnávateľom a zamestnancom , pričom v dohode sa uvádzajú individuálne podmienky poskytovanie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áhrada príjmu pri PN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/>
        <w:t xml:space="preserve">poskytuje ju zamestnancovi zamestnávateľ počas prvých 10 dní PN. 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>
          <w:b/>
        </w:rPr>
        <w:t>1-3</w:t>
      </w:r>
      <w:r>
        <w:rPr/>
        <w:t xml:space="preserve"> kal. deň </w:t>
      </w:r>
      <w:r>
        <w:rPr>
          <w:b/>
        </w:rPr>
        <w:t>25 %</w:t>
      </w:r>
      <w:r>
        <w:rPr/>
        <w:t xml:space="preserve"> denného vymeriavacieho základu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>
          <w:b/>
        </w:rPr>
        <w:t>4-10</w:t>
      </w:r>
      <w:r>
        <w:rPr/>
        <w:t xml:space="preserve"> kal. deň </w:t>
      </w:r>
      <w:r>
        <w:rPr>
          <w:b/>
        </w:rPr>
        <w:t>55%</w:t>
      </w:r>
      <w:r>
        <w:rPr/>
        <w:t xml:space="preserve"> denného vymeriavacieho základu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>
          <w:b/>
          <w:b/>
          <w:i/>
          <w:i/>
        </w:rPr>
      </w:pPr>
      <w:r>
        <w:rPr>
          <w:i/>
        </w:rPr>
        <w:t>zaokrúhľuje sa na celé koruny nahor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jmy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>
          <w:b/>
          <w:caps/>
        </w:rPr>
        <w:t>HM</w:t>
      </w:r>
      <w:r>
        <w:rPr>
          <w:b/>
        </w:rPr>
        <w:t xml:space="preserve">- </w:t>
      </w:r>
      <w:r>
        <w:rPr/>
        <w:t xml:space="preserve">príjem zo závislej činnosti(závislosť medzi zamestnancom a zamestnávateľom) v príslušnom kal.   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/>
        <w:t xml:space="preserve">          </w:t>
      </w:r>
      <w:r>
        <w:rPr/>
        <w:t>mesiaci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>
          <w:b/>
          <w:caps/>
        </w:rPr>
        <w:t xml:space="preserve">Čiastkový základ dane </w:t>
      </w:r>
      <w:r>
        <w:rPr>
          <w:b/>
        </w:rPr>
        <w:t xml:space="preserve">– </w:t>
      </w:r>
      <w:r>
        <w:rPr/>
        <w:t xml:space="preserve">je to časť mzdy, ktorá podlieha dani z príjmu, je to vlastne HM po 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/>
        <w:t xml:space="preserve">                                          </w:t>
      </w:r>
      <w:r>
        <w:rPr/>
        <w:t>odpočítaní poistného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>
          <w:b/>
          <w:b/>
          <w:caps/>
        </w:rPr>
      </w:pPr>
      <w:r>
        <w:rPr>
          <w:b/>
          <w:caps/>
        </w:rPr>
        <w:t xml:space="preserve">Nezdaniteľná časť základu dane 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>
          <w:b/>
          <w:caps/>
        </w:rPr>
        <w:tab/>
        <w:tab/>
      </w:r>
      <w:r>
        <w:rPr/>
        <w:t>– 19,2 násobok živ. minima ročne čiže pri výpočte mzdy deleno 12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/>
        <w:t xml:space="preserve">                                                   – </w:t>
      </w:r>
      <w:r>
        <w:rPr/>
        <w:t xml:space="preserve">19,2 násobok živ. minima ročne na manželku ak nemá vlastný 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/>
        <w:t xml:space="preserve">                                                        </w:t>
      </w:r>
      <w:r>
        <w:rPr/>
        <w:t>príjem (len pri ročnom zúčtovaní)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/>
        <w:tab/>
        <w:t xml:space="preserve">                                       – príspevky na dôchodkové sporenie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/>
        <w:t xml:space="preserve">                                                     – </w:t>
      </w:r>
      <w:r>
        <w:rPr/>
        <w:t>posledné účelové sporenie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>
          <w:b/>
          <w:b/>
          <w:caps/>
        </w:rPr>
      </w:pPr>
      <w:r>
        <w:rPr>
          <w:b/>
          <w:caps/>
        </w:rPr>
        <w:t xml:space="preserve">Preddavok na daň z príjmov 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>
          <w:b/>
          <w:caps/>
        </w:rPr>
        <w:tab/>
      </w:r>
      <w:r>
        <w:rPr/>
        <w:tab/>
        <w:t>- je daň kt. má zaplatiť zamestnanec v príslušnom mesiaci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/>
        <w:tab/>
        <w:tab/>
        <w:t>- je to 19 % zo zdan. mzdy zaokrúhlenej na celé koruny nadol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/>
        <w:tab/>
        <w:tab/>
        <w:t>- zaokrúhľuje sa na celé koruny nadol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>
          <w:b/>
          <w:caps/>
        </w:rPr>
        <w:t xml:space="preserve">Daňový bonus </w:t>
      </w:r>
      <w:r>
        <w:rPr/>
        <w:tab/>
        <w:t xml:space="preserve">- suma o kt. sa môže znížiť vypočítaná daň na každé vyživované dieťa 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/>
        <w:tab/>
        <w:tab/>
        <w:t>- mesačne 555 Sk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>
          <w:b/>
          <w:caps/>
        </w:rPr>
        <w:t xml:space="preserve">Čistá mzda </w:t>
      </w:r>
      <w:r>
        <w:rPr/>
        <w:tab/>
        <w:t xml:space="preserve">- je mzda po odpočítaní poistného a preddavku na daň zníženého o daň 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/>
        <w:tab/>
        <w:tab/>
        <w:t xml:space="preserve">   bonus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>
          <w:b/>
          <w:caps/>
        </w:rPr>
        <w:t>Mzda k výplate</w:t>
      </w:r>
      <w:r>
        <w:rPr/>
        <w:tab/>
        <w:t>- je od čistej mzdy  sa odpočítajú ostatné zrážky – splátky a pôžičky.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/>
      </w:pPr>
      <w:r>
        <w:rPr/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Odmeňovani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ta a funkcie mzd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estnávateľ je povinný poskytovať zamestnancovi za vykonanú prácu mzdu.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zda je cena práce, je to peňažné plnenie alebo plnenie peňažnej hodnoty (naturálna mzda), kt. poskytuje zamestnávateľ zamestnancovi za prácu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zdou nie je náhrada mzdy, odstupné, ostatné náhrady, príspevky zo soc. fondu, náhrady na  prac. pohotovosť. Mzda nesmie byť nižšia ako minimálna mzda stanovená osob. predpisom (zákon o mini. mzde, nariadenie vlády SR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UNKCIE MZ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, ekonomická </w:t>
      </w:r>
    </w:p>
    <w:p>
      <w:pPr>
        <w:pStyle w:val="Normal"/>
        <w:rPr/>
      </w:pPr>
      <w:r>
        <w:rPr/>
        <w:t xml:space="preserve">– </w:t>
      </w:r>
      <w:r>
        <w:rPr/>
        <w:t>z národohosp. hľadiska – štát využíva mzdy pri usmerňovaní tovarovo peňažnej rovnováhy a vývoja inflácie</w:t>
      </w:r>
    </w:p>
    <w:p>
      <w:pPr>
        <w:pStyle w:val="Normal"/>
        <w:rPr/>
      </w:pPr>
      <w:r>
        <w:rPr/>
        <w:t>-- zpodnikovo- hospodárskeho hlľ. mzda je významným nákladovým druhom podniku a plní aj stimulačnú funkc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,sociálna</w:t>
      </w:r>
      <w:r>
        <w:rPr/>
        <w:t xml:space="preserve"> - mzda je nástroj zabezpečovania minimálnej životnej úrovne obyvateľstv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y miezd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kladné formy miezd</w:t>
        <w:tab/>
        <w:t>Doplnkové formy miezd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- časová</w:t>
        <w:tab/>
        <w:t xml:space="preserve">                        - odmeny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- úkolová</w:t>
        <w:tab/>
        <w:t xml:space="preserve">                        - prémie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- podielová</w:t>
        <w:tab/>
        <w:t xml:space="preserve">                        - osobné ohodnotenie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- zmiešaná</w:t>
        <w:tab/>
        <w:t xml:space="preserve">                        - podiely na V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mluvná (manažérska)</w:t>
        <w:tab/>
        <w:t>- príplatky k mzd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turáln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é formy miezd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Časová mzda</w:t>
      </w:r>
      <w:r>
        <w:rPr>
          <w:rFonts w:cs="Times New Roman" w:ascii="Times New Roman" w:hAnsi="Times New Roman"/>
          <w:sz w:val="24"/>
          <w:szCs w:val="24"/>
        </w:rPr>
        <w:t xml:space="preserve"> – najpoužívanejšia forma. Vypočíta sa ako súčin časových jednotiek a určenej sadzby peňazí za čas. jednotku v príslušnej tarifnej tried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č=TmxSm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č - časová mzd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m - skutočne odpracované hodiny za mesia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 - mzdová sadba v príslušnej tarifnej triede v Sk/hodin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íklad: hodinová sadzba:18,6 Sk odpracoval 22 dní v 8,5 hod. zmenác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č=22x8,5x18,6=3478,2 S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sa uplatňuje mesačná mzdová sadzba, mesačný zárobok sa vypláca v plnej výške pracovníkovi, kt. odpracoval všetky zmeny podľa harmonogramu.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Úkolová mzda</w:t>
      </w:r>
      <w:r>
        <w:rPr>
          <w:rFonts w:cs="Times New Roman" w:ascii="Times New Roman" w:hAnsi="Times New Roman"/>
          <w:sz w:val="24"/>
          <w:szCs w:val="24"/>
        </w:rPr>
        <w:t xml:space="preserve"> – závisí od skut. výkonu prac. Vypočíta sa ako súčin úkolovej sadzby na jednotku výroby v Sk a počtu vyhotovených kvalitných kusov výrobk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ú=Nč.(Sm/60)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 – úkolová sadza za ku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č – norma času v min./ku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 – mzdová sadzba v príslušnej tarifnej triede v Sk za hodin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olová sadzba za kus závisí od normy času na uskutočnenie danej operácie na konkrétnom pracovisku a od sadzby mzdovej tarify v tarifnej triede, kt. zodpovedá stupňu zložitosti vykonanej práce. Výšku úkolovej mzdy vypočítame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ú=QxSú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ú – úkolová mzd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– poet kvalitných jednotiek výkon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 – viď vyšši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klad: vyrobil 2100 ks, norma času 8min/kus, mzdová sadzba 18,6 S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ú= 8minx( 18,6Sk/60)=2,5 Sk za kus              Mú=2100x2,5=5250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ú= Nčx(Sm/Nm)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m – norma množstva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odielová mzda</w:t>
      </w:r>
      <w:r>
        <w:rPr>
          <w:rFonts w:cs="Times New Roman" w:ascii="Times New Roman" w:hAnsi="Times New Roman"/>
          <w:sz w:val="24"/>
          <w:szCs w:val="24"/>
        </w:rPr>
        <w:t xml:space="preserve"> – prevažuje záujem dosiahnuť výkon, kt. možno merať a kontrolovať iba súhrnným ekon. ukazovateľmi. Rozšírená je najmä v oblasti pos. služieb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=(Zpm/Vp)x10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– sadzba podielovej mzdy v %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m – plánovaná výška mes. zárobku v S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p – 1/12 plánovaného ročného objemu výkonov prís. strediska v S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klad: 5.tarif. trieda, sadzba 17,50 Sk, ročné tržby 570 000, plánovaný mzda 4150, obraz za mesiac 58 000, odpracoval 190 hodí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= (4150/47500)x100=8,7%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. mzda 8,7% z 58000=5046 S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b bola čas. forma tak 190x17,5=3325 Sk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miešaná mzda</w:t>
      </w:r>
      <w:r>
        <w:rPr>
          <w:rFonts w:cs="Times New Roman" w:ascii="Times New Roman" w:hAnsi="Times New Roman"/>
          <w:sz w:val="24"/>
          <w:szCs w:val="24"/>
        </w:rPr>
        <w:t xml:space="preserve"> – umožňuje využiť v konkrétnych podmienkach prednosti jednotlivých foriem miezd ich vzájomným kombinovaním. A to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časovej a úkolovej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časovej a podielovej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mluvná (manažérska mzda)</w:t>
      </w:r>
      <w:r>
        <w:rPr>
          <w:rFonts w:cs="Times New Roman" w:ascii="Times New Roman" w:hAnsi="Times New Roman"/>
          <w:sz w:val="24"/>
          <w:szCs w:val="24"/>
        </w:rPr>
        <w:t xml:space="preserve"> – je dohodnutá mzda medzi zamestnávateľom a zamestnancom, pričom v dohode sa uvádzajú individuálne podmienky jej poskytovania.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aturálna mzda</w:t>
      </w:r>
      <w:r>
        <w:rPr>
          <w:rFonts w:cs="Times New Roman" w:ascii="Times New Roman" w:hAnsi="Times New Roman"/>
          <w:sz w:val="24"/>
          <w:szCs w:val="24"/>
        </w:rPr>
        <w:t xml:space="preserve"> – sa môže poskytovať len so súhlasom zamestnanca a len ako časť mzdy formou výrobkov, prác alebo služieb.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lnkové formy miez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ú nesamostatné formy miezd, kt. sa kombinujú so základnými formami miezd. Ich cieľom je stimulovať zamestnanca k vyššiemu výkonu a ďalšiemu odbornému rastu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???</w:t>
      </w:r>
      <w:r>
        <w:rPr>
          <w:rFonts w:cs="Times New Roman" w:ascii="Times New Roman" w:hAnsi="Times New Roman"/>
          <w:b/>
          <w:sz w:val="24"/>
          <w:szCs w:val="24"/>
        </w:rPr>
        <w:t>Mzdový systém</w:t>
      </w:r>
      <w:r>
        <w:rPr>
          <w:rFonts w:cs="Times New Roman" w:ascii="Times New Roman" w:hAnsi="Times New Roman"/>
          <w:sz w:val="24"/>
          <w:szCs w:val="24"/>
        </w:rPr>
        <w:t>(žeby min. mzdové nároky)???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e súbor pravidiel pre určovanie individuálnych miezd. Obsahuje tarifné stupne s minim. mzdovými tarifami, charakteristiky tarifných stupňov, náhrady miezd, minim. odmeny za pracovnú pohotovosť, za prácu nadčas. Základom pre stanovenie individuálnej mzdy sú kvalifikačné katalógy, v kt. sú práce rozdelené podľa povolaní do tarifných tried podľa zložitosti, namáhavosti a zodpovednosti. v každej triede je uvedené, čo musí prac. vedieť teoreticky aj prakticky. v každej triede je priradená minimálna mzdová tarifa v hodinovom i mesačnom vyjadrení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fikačné katalógy nie sú pre podniky záväzné, ale sú pomôckou, podľa, kt. si každý podnik vypracuje svoj záväzný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počet miezd</w:t>
      </w:r>
    </w:p>
    <w:p>
      <w:pPr>
        <w:pStyle w:val="Bezmezer"/>
        <w:rPr/>
      </w:pPr>
      <w:r>
        <w:rPr/>
        <w:t>Spôsob a metódy výpočtu miezd ovplyvňujú : zákon o dani z príjmov, zákon o sociálnom poistení, zákon o zdravotnom poistení, zákon o náhrade príjmu pri dočasnej P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ubá mzda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íjem zo závislej činnosti (závislosť   zamestnancov zamestnávateľa) v príslušnom kal.  mesia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klad dane(čiastkový základ da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e to časť mzdy, ktorá podlieha dani z príjmu      - je to HM po odpočítaní poistného</w:t>
            </w:r>
          </w:p>
        </w:tc>
      </w:tr>
      <w:tr>
        <w:trPr>
          <w:trHeight w:val="289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istné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Sociálne poistenie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nemocenské 1,4 %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- dôchodkové- dôchodkové starobné 4%                                           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- dôchodkové invalidné 3%                                         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- poistenie k nezamestnanosti 1%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Zdravotné poistenie 4%                                                                                                                               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ú to poistné odvody, kt. zamestnanec platí do soc. poisťovne a zdravotnej poisťovne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istenie pre prípad straty príjmu v dôsledku dočasnej PN, tehotenstva a materstva                                                                               - na zabezpečenie príjmu v starobe                                                           - pre prípad poklesu schopnosti vykonávať zárobkovú činnosť   v dôsledku dlhodobo nepriaznivého zdrav. stavu                                             - poistenie na zabezpečenie príjmu v dôsledku nezamestnanosti                                                                                   - poistenie na základe, ktorého sa poskytuje zdrav.  starostlivosť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daniteľná mzda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ezdaniteľná časť základu da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715645</wp:posOffset>
                      </wp:positionV>
                      <wp:extent cx="90805" cy="247650"/>
                      <wp:effectExtent l="127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476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600 h 140400"/>
                                  <a:gd name="textAreaBottom" fmla="*/ 13680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4.1pt;margin-top:56.35pt;width:7.1pt;height:19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suma, z kt. sa počíta 19% daň                                                             - HM – poistné – nezdanit. časť základu dane na daňovníka         - 19,2 násobok živ. minima ročne (pri mzde x/12)                       - 19,2 násobok živ. min. ročne na manželku ak nemá vlastný príjem (len pri ročnom zúčtovaní)                                                       - príspevky na doplnkové dôchodkové sporenie                                - účelové sporenie (ročne max. 12 000 za istých podmienok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davok na daň z príj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aň, kt. má zaplatiť zamestnanec v príslušnom mesiac               - 19% zo zdanit. mzdy zaokrúhlenej na celé koruny nadol         - zaokrúhľuje sa na celé koruny nadol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ňový bon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uma, o kt. sa môže znížiť vypočítaná daň na každé vyživované dieť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istá mz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zda po odpočítaní poistného a preddavku na daň zníženého o daňový bon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hrada príjmu pri dočasnej PN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enný vymeriavací zákl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skytuje ju zamestnancovi zamestnávateľ počas 1. 10 dní PN a to – 1. až 3. deň 25% denného vym. základu                            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-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- 4. až 10. deň 55% den. vym. základu                                  - zaokrúhľuje sa na celé koruny nahor                                               - určí sa ako podiel súčtu vymeriavacích základov na platenie poistného v rozhodujúcom období a počtu dní obdobia                                                                                                     - zaokrúhľuje sa na 4 des. miesta nah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mocensk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ávka poskytovaná od 11. dňa dočasnej PN, vypláca ho soc. poisťovňa zamestnancovi, 55% den. vym. zákla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íjem zamestnan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stá mzda + náhrada príjmu</w:t>
            </w:r>
          </w:p>
        </w:tc>
      </w:tr>
    </w:tbl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klad na výpočet miez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n Adam je odmeňovaný hodinovým časovým tarifom 110 sk/h. V danom mesiaci odpracoval 200h. K základnej mzde má priznané prémie vo výške 10% tarif. platu. Má 1 dieťa (daňový bonus). Za mzdu sa mu mesačne zráža splátka pôžičky 1 000 Sk-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á mzda – časová (110x200)</w:t>
        <w:tab/>
        <w:t xml:space="preserve">22 000 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pl. formy – prémie (10% z 22 000)</w:t>
        <w:tab/>
        <w:t xml:space="preserve">   2 20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ubá mzda</w:t>
        <w:tab/>
        <w:t>24 20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stné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 4%</w:t>
        <w:tab/>
        <w:t xml:space="preserve">     96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P 1,4%</w:t>
        <w:tab/>
        <w:t xml:space="preserve">      339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SP 4%</w:t>
        <w:tab/>
        <w:t xml:space="preserve">       96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 3%</w:t>
        <w:tab/>
        <w:t xml:space="preserve">       72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 1%</w:t>
        <w:tab/>
        <w:t xml:space="preserve">       242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istné spolu</w:t>
        <w:tab/>
        <w:t>-  3 243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astkový zák. dane</w:t>
        <w:tab/>
        <w:t>20 95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Č ZD (je zmena)</w:t>
        <w:tab/>
        <w:t>- 7 96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</w:t>
        <w:tab/>
        <w:t>12 989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davok na daň (19% zo ZD)</w:t>
        <w:tab/>
        <w:t>2  46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ň. bonus (je zmena)</w:t>
        <w:tab/>
        <w:t xml:space="preserve">     55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eddavok na daň znížený o daň. bonus</w:t>
        <w:tab/>
        <w:t>- 1 91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stá mzda</w:t>
        <w:tab/>
        <w:t>19 045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tatné zrážky – splátka pôžičky</w:t>
        <w:tab/>
        <w:t>-1 000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zda k výplate – vyúčtovanie</w:t>
        <w:tab/>
        <w:t>18 045</w:t>
        <w:tab/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93" w:right="99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lineRule="auto" w:line="360"/>
      <w:ind w:firstLine="900"/>
      <w:jc w:val="both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9:15:00Z</dcterms:created>
  <dc:creator>Vikinka</dc:creator>
  <dc:description/>
  <cp:keywords/>
  <dc:language>en-US</dc:language>
  <cp:lastModifiedBy>Wiky</cp:lastModifiedBy>
  <cp:lastPrinted>2009-02-19T23:35:00Z</cp:lastPrinted>
  <dcterms:modified xsi:type="dcterms:W3CDTF">2009-03-12T19:15:00Z</dcterms:modified>
  <cp:revision>2</cp:revision>
  <dc:subject/>
  <dc:title/>
</cp:coreProperties>
</file>